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b/>
          <w:bCs/>
          <w:sz w:val="24"/>
          <w:szCs w:val="24"/>
        </w:rPr>
        <w:t>Valtakunnallisen vesihuoltopalvelut -yksikön tehtävät sekä kansallisen vesihuoltouudistuksen ja alueellisten strategioiden tilannekatsaus</w:t>
      </w:r>
    </w:p>
    <w:p>
      <w:pPr>
        <w:pStyle w:val="Normal"/>
        <w:rPr>
          <w:b/>
          <w:b/>
          <w:bCs/>
          <w:sz w:val="24"/>
          <w:szCs w:val="24"/>
        </w:rPr>
      </w:pPr>
      <w:r>
        <w:rPr>
          <w:b/>
          <w:bCs/>
          <w:sz w:val="24"/>
          <w:szCs w:val="24"/>
        </w:rPr>
        <w:t>Vesihuoltopalvelut -yksikön tehtävät</w:t>
      </w:r>
    </w:p>
    <w:p>
      <w:pPr>
        <w:pStyle w:val="Normal"/>
        <w:rPr/>
      </w:pPr>
      <w:r>
        <w:rPr/>
        <w:t xml:space="preserve">Tämän vuoden alussa tapahtui aluehallinon vesihuoltotehtävien hoitamisen osalta isohko muutos, kun kaikki vesihuollon valvonta- ja edistämistehtävät siirrettiin Etelä-Savon ELY-keskukseen. Tehtävien hoitamista varten perutettiin uusi Vesihuoltopalvelut niminen yksikkö. </w:t>
      </w:r>
    </w:p>
    <w:p>
      <w:pPr>
        <w:pStyle w:val="Normal"/>
        <w:rPr/>
      </w:pPr>
      <w:r>
        <w:rPr/>
        <w:t xml:space="preserve">Vesihuoltopalvelut -yksikkö hoitaa vesihuoltolain mukaisia tehtäviä. Vesilain mukaiset pohjavedenhankinnan valvonta, ympäristönsuojelulain mukainen pohjavesialueiden suojelu ja jätevedenpuhdistamoiden valvonta sekä vesienhoitolain mukaiset pohjavesitehtävät tehdään edelleen paikallisissa ELY-keskuksissa. </w:t>
      </w:r>
    </w:p>
    <w:p>
      <w:pPr>
        <w:pStyle w:val="Normal"/>
        <w:rPr/>
      </w:pPr>
      <w:r>
        <w:rPr/>
        <w:t>Yksikössä työskentelee vesihuoltopäällikkö, 15 vakinaisessa virassa olevaa ja viisi määräaikaisessa virassa olevaa vesihuollon asiantuntijaa. Lisäksi kuusi henkilöä hoitaa vesihuoltotehtäviä ns. ristiin esittelyllä eli ovat edelleen toimessa paikallisessa EYLY-keskuksessa, koska pääosa työtehtävissä ei ole vesihuoltoa.</w:t>
      </w:r>
    </w:p>
    <w:p>
      <w:pPr>
        <w:pStyle w:val="Normal"/>
        <w:rPr/>
      </w:pPr>
      <w:r>
        <w:rPr/>
        <w:t>Yksikkö toimii niin sanotusti monipaikkaisesti eli yhdenkään työntekijän toimipaikka ei muuttunut. Kaikki jatkavat työskentelyä omien paikallisten ELY-keskusten alueilla. Näin tehtävien paikallisuus ja sidosryhmät säilyvät entisinä. Yhteistyötä ELY-keskusten muiden toimintojen kanssa jatketaan samalla tasolla ilman uusia ”raja-aitoja”.</w:t>
      </w:r>
    </w:p>
    <w:p>
      <w:pPr>
        <w:pStyle w:val="Normal"/>
        <w:rPr/>
      </w:pPr>
      <w:r>
        <w:rPr/>
        <w:t>Yksikön työ on lähtenyt ripeästi käyntiin pikaisesti valmistelusta uudistuksesta huolimatta. Meidän yhteisenä tavoitteenamme on entistä yhtenäisemmät kriteerit ja käytännöt sekä vahva ote vesihuoltolain mukaiseen valvontaan ja kehittämistyöhön.</w:t>
      </w:r>
    </w:p>
    <w:p>
      <w:pPr>
        <w:pStyle w:val="Normal"/>
        <w:rPr>
          <w:b/>
          <w:b/>
          <w:bCs/>
        </w:rPr>
      </w:pPr>
      <w:r>
        <w:rPr>
          <w:b/>
          <w:bCs/>
        </w:rPr>
        <w:t>Kansallisen vesihuoltouudistuksen tilanne</w:t>
      </w:r>
    </w:p>
    <w:p>
      <w:pPr>
        <w:pStyle w:val="Normal"/>
        <w:rPr/>
      </w:pPr>
      <w:r>
        <w:rPr/>
        <w:t>Kansallisen vesihuoltouudistuksen ohjelma hyväksyttiin keväällä 2021. Vesihuoltouudistuksen visiona on vastuullinen vesihuolto 2030, joka varmistaa laadukkaat ja turvalliset vesihuoltopalvelut sekä sen, että vesihuoltoala uudistuu hiilineutraaliksi kiertotalouden edelläkävijäksi.</w:t>
      </w:r>
    </w:p>
    <w:p>
      <w:pPr>
        <w:pStyle w:val="Normal"/>
        <w:rPr/>
      </w:pPr>
      <w:r>
        <w:rPr/>
        <w:t xml:space="preserve">Vesihuoltouudistusohjelma koostuu kahdeksasta toimenpidekokonaisuudesta, ja se valmisteltiin laajassa yhteistyössä eri sidosryhmien kanssa. Uudistuksen toteutus edellyttää toimenpiteitä kaikilta vesihuoltoalan toimijoilta. </w:t>
      </w:r>
    </w:p>
    <w:p>
      <w:pPr>
        <w:pStyle w:val="Normal"/>
        <w:rPr/>
      </w:pPr>
      <w:r>
        <w:rPr/>
        <w:t>Toteutusta edistämään laaditaan parhaillaan toimenpanosuunnitelmaa, joka oli maaliskuussa kommentoitavana ja valmistuu kesällä 2022. Samalla tehdään esivalmisteluja vesihuoltolainsäädännön tarkistamista varten. Varsinainen lainsäädännön perusvalmisteluvaihe alkaa vuoden 2022 syksyllä. Hallituksen esitysluonnoksen on tarkoitus valmistua vuonna 2024. Juomavesidirektiivin aiheuttamat muutokset tulevat vesihuoltolakiin kuitenkin jo tammikuussa 2023.</w:t>
      </w:r>
    </w:p>
    <w:p>
      <w:pPr>
        <w:pStyle w:val="Normal"/>
        <w:rPr>
          <w:b/>
          <w:b/>
          <w:bCs/>
          <w:sz w:val="24"/>
          <w:szCs w:val="24"/>
        </w:rPr>
      </w:pPr>
      <w:r>
        <w:rPr>
          <w:b/>
          <w:bCs/>
          <w:sz w:val="24"/>
          <w:szCs w:val="24"/>
        </w:rPr>
        <w:t>Itäisen ja eteläisen sekä Läntisen Suomen vesihuoltostrategioiden tilanne</w:t>
      </w:r>
    </w:p>
    <w:p>
      <w:pPr>
        <w:pStyle w:val="Normal"/>
        <w:rPr/>
      </w:pPr>
      <w:r>
        <w:rPr/>
        <w:t xml:space="preserve">Vuosien 2020 ja 2021 aikana laaditut kahdeksan maakuntaa käsittävän itäisen ja eteläisen Suomen vesihuoltostrategia 2050 sekä seitsemän maakuntaa käsittävän Läntisen Suomen vesihuoltostrategia  2050 ovat valmistuneet. Molemmista strategioista on laadittu myös toimenpidesuunnitelmat, joka itä-etelä alueella kattaa vuodet 2022-2025 ja Läntisessä vuodet 2022-2030. </w:t>
      </w:r>
    </w:p>
    <w:p>
      <w:pPr>
        <w:pStyle w:val="Normal"/>
        <w:rPr/>
      </w:pPr>
      <w:r>
        <w:rPr/>
        <w:t>Kummassakin strategiassa painottuvat mm. resurssit, vesihuolto-omaisuus, toimintavarmuus, osaaminen, vastuullinen vesihuolto sekä yhteiskunnallinen arvostus ja toimenpiteet niihin liittyen. Strategiat toteuttavat siis kansallisen vesihuoltouudistusten tavoitteita.</w:t>
      </w:r>
    </w:p>
    <w:p>
      <w:pPr>
        <w:pStyle w:val="Normal"/>
        <w:widowControl/>
        <w:bidi w:val="0"/>
        <w:spacing w:lineRule="auto" w:line="259" w:before="0" w:after="160"/>
        <w:jc w:val="left"/>
        <w:rPr/>
      </w:pPr>
      <w:r>
        <w:rPr/>
        <w:t>Parhaillaan muodostetaan seurantamittareita ja suunnitellaan koko Suomea koskevaa yhteistä toteutusta. Vaikka Kainuun, Pohjois-Pohjanmaan eikä Lapin maakuntiin olekaan laadittu strategiaa, tarkoitus on ulottaa toimenpiteiden toteutus myös pohjoiseen Suomeen. Tätä ennen kuitenkin on suunnitteilla myös tälle alueelle strategian laatiminen kahden valmiin strategian tuloksia hyödyntäen.</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8" w:hanging="0"/>
      <w:rPr/>
    </w:pPr>
    <w:r>
      <w:rPr/>
      <w:tab/>
      <w:tab/>
      <w:t>9.5.2022</w:t>
    </w:r>
  </w:p>
  <w:p>
    <w:pPr>
      <w:pStyle w:val="Header"/>
      <w:tabs>
        <w:tab w:val="center" w:pos="4819" w:leader="none"/>
        <w:tab w:val="left" w:pos="6237" w:leader="none"/>
        <w:tab w:val="right" w:pos="9638" w:leader="none"/>
      </w:tabs>
      <w:rPr/>
    </w:pPr>
    <w:r>
      <w:rPr/>
      <w:tab/>
      <w:tab/>
      <w:t>Vesihuoltopäällikkö Jyrki Lammila</w:t>
    </w:r>
  </w:p>
  <w:p>
    <w:pPr>
      <w:pStyle w:val="Header"/>
      <w:tabs>
        <w:tab w:val="center" w:pos="4819" w:leader="none"/>
        <w:tab w:val="left" w:pos="6237" w:leader="none"/>
        <w:tab w:val="right" w:pos="9638" w:leader="none"/>
      </w:tabs>
      <w:ind w:left="2608" w:hanging="0"/>
      <w:rPr/>
    </w:pPr>
    <w:r>
      <w:rPr/>
      <w:tab/>
      <w:tab/>
      <w:t>Vesihuoltopalvelut -yksikkö</w:t>
      <w:tab/>
      <w:tab/>
      <w:tab/>
      <w:t>Etelä-Savon ELY-keskus</w:t>
    </w:r>
  </w:p>
  <w:p>
    <w:pPr>
      <w:pStyle w:val="Header"/>
      <w:tabs>
        <w:tab w:val="center" w:pos="4819" w:leader="none"/>
        <w:tab w:val="left" w:pos="6237" w:leader="none"/>
        <w:tab w:val="right" w:pos="9638" w:leader="none"/>
      </w:tabs>
      <w:ind w:left="2608" w:hanging="0"/>
      <w:rPr/>
    </w:pPr>
    <w:r>
      <w:rPr/>
      <w:tab/>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YltunnisteChar" w:customStyle="1">
    <w:name w:val="Ylätunniste Char"/>
    <w:basedOn w:val="DefaultParagraphFont"/>
    <w:link w:val="Header"/>
    <w:uiPriority w:val="99"/>
    <w:qFormat/>
    <w:rsid w:val="00056456"/>
    <w:rPr/>
  </w:style>
  <w:style w:type="character" w:styleId="AlatunnisteChar" w:customStyle="1">
    <w:name w:val="Alatunniste Char"/>
    <w:basedOn w:val="DefaultParagraphFont"/>
    <w:link w:val="Footer"/>
    <w:uiPriority w:val="99"/>
    <w:qFormat/>
    <w:rsid w:val="000564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YltunnisteChar"/>
    <w:uiPriority w:val="99"/>
    <w:unhideWhenUsed/>
    <w:rsid w:val="00056456"/>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056456"/>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Asiakirja" ma:contentTypeID="0x010100C288B6E0794A7644B0AFD7A1938EE3AF" ma:contentTypeVersion="13" ma:contentTypeDescription="Luo uusi asiakirja." ma:contentTypeScope="" ma:versionID="80e12d418236430a6b8e61d50e89de6f">
  <xsd:schema xmlns:xsd="http://www.w3.org/2001/XMLSchema" xmlns:xs="http://www.w3.org/2001/XMLSchema" xmlns:p="http://schemas.microsoft.com/office/2006/metadata/properties" xmlns:ns2="44a5ebd8-b9bd-4f76-9ea5-f6d45203b8d2" xmlns:ns3="e5c82937-2ea2-4861-be31-63ded3678d05" targetNamespace="http://schemas.microsoft.com/office/2006/metadata/properties" ma:root="true" ma:fieldsID="e74797b7878e5ea14a264ee504872f1c" ns2:_="" ns3:_="">
    <xsd:import namespace="44a5ebd8-b9bd-4f76-9ea5-f6d45203b8d2"/>
    <xsd:import namespace="e5c82937-2ea2-4861-be31-63ded3678d0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a5ebd8-b9bd-4f76-9ea5-f6d45203b8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c82937-2ea2-4861-be31-63ded3678d05" elementFormDefault="qualified">
    <xsd:import namespace="http://schemas.microsoft.com/office/2006/documentManagement/types"/>
    <xsd:import namespace="http://schemas.microsoft.com/office/infopath/2007/PartnerControls"/>
    <xsd:element name="SharedWithUsers" ma:index="19" nillable="true" ma:displayName="Jaett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Jakamisen tiedot"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ältölaji"/>
        <xsd:element ref="dc:title" minOccurs="0" maxOccurs="1" ma:index="4" ma:displayName="Otsikk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919254-D092-482A-8763-B5508C4B69DE}"/>
</file>

<file path=customXml/itemProps2.xml><?xml version="1.0" encoding="utf-8"?>
<ds:datastoreItem xmlns:ds="http://schemas.openxmlformats.org/officeDocument/2006/customXml" ds:itemID="{48447482-6808-430E-95E5-1C8688C2FF5C}"/>
</file>

<file path=customXml/itemProps3.xml><?xml version="1.0" encoding="utf-8"?>
<ds:datastoreItem xmlns:ds="http://schemas.openxmlformats.org/officeDocument/2006/customXml" ds:itemID="{888A8F06-6A91-4815-816C-A02F1EB638A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3334</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39:00Z</dcterms:created>
  <dc:creator>Jyrki Lammila</dc:creator>
  <dc:description/>
  <dc:language>en-US</dc:language>
  <cp:lastModifiedBy>Eeva Hörkkö</cp:lastModifiedBy>
  <dcterms:modified xsi:type="dcterms:W3CDTF">2022-05-09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8B6E0794A7644B0AFD7A1938EE3AF</vt:lpwstr>
  </property>
</Properties>
</file>